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bCs/>
        </w:rPr>
        <w:t>Ja</w:t>
      </w:r>
      <w:r>
        <w:rPr>
          <w:b/>
          <w:bCs/>
        </w:rPr>
        <w:t>ś</w:t>
      </w:r>
      <w:r>
        <w:rPr>
          <w:rFonts w:eastAsia="Calibri" w:cs="Calibri" w:ascii="Calibri" w:hAnsi="Calibri"/>
          <w:b/>
          <w:bCs/>
        </w:rPr>
        <w:t xml:space="preserve"> , Ma</w:t>
      </w:r>
      <w:r>
        <w:rPr>
          <w:b/>
          <w:bCs/>
        </w:rPr>
        <w:t>ł</w:t>
      </w:r>
      <w:r>
        <w:rPr>
          <w:rFonts w:eastAsia="Calibri" w:cs="Calibri" w:ascii="Calibri" w:hAnsi="Calibri"/>
          <w:b/>
          <w:bCs/>
        </w:rPr>
        <w:t xml:space="preserve">gosia i tajemniczy ludek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Arial" w:cs="Arial" w:ascii="Arial" w:hAnsi="Arial"/>
          <w:color w:val="000000"/>
        </w:rPr>
        <w:t>W m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m domku nieopodal  lasu, mieszk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pewien biedny drwal ze swo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i dwojgiem dzieci; ch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pczyk m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na im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J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, a dziewczynka M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gosia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cocha  b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przybyszem z innej planety i nie rozum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stosunków pan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w tej rodzinie. Dzieci jej przeszkadz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i chc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ich jak najszybciej poz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Arial" w:cs="Arial" w:ascii="Arial" w:hAnsi="Arial"/>
          <w:color w:val="000000"/>
        </w:rPr>
        <w:t>Pewnego dnia namów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m</w:t>
      </w:r>
      <w:r>
        <w:rPr>
          <w:rFonts w:eastAsia="Arial" w:cs="Arial" w:ascii="Arial" w:hAnsi="Arial"/>
          <w:color w:val="000000"/>
        </w:rPr>
        <w:t>ęż</w:t>
      </w:r>
      <w:r>
        <w:rPr>
          <w:rFonts w:eastAsia="Arial" w:cs="Arial" w:ascii="Arial" w:hAnsi="Arial"/>
          <w:color w:val="000000"/>
        </w:rPr>
        <w:t xml:space="preserve">a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by pozostaw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je w lesie.</w:t>
        <w:br/>
        <w:t>Rozmow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rodziców pod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ch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J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 xml:space="preserve"> i postanow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przygotow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do wyprawy. Nazajutrz rodzina wybr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do lasu. Na miejscu okaz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to okropny, przer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cyberlas z dziwnymi drzewami, które chwie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podczas wiatru, wyda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metaliczny od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s.</w:t>
        <w:br/>
        <w:t>W oddali 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 wy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wilki i chrobot ptasich skrzyd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. W tym okropnym lesie dzieci 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same. M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gosia b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przer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a, ale J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 xml:space="preserve"> pociesz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po drodze zostaw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m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e nadajniki GPS, które wska</w:t>
      </w:r>
      <w:r>
        <w:rPr>
          <w:rFonts w:eastAsia="Arial" w:cs="Arial" w:ascii="Arial" w:hAnsi="Arial"/>
          <w:color w:val="000000"/>
        </w:rPr>
        <w:t>żą</w:t>
      </w:r>
      <w:r>
        <w:rPr>
          <w:rFonts w:eastAsia="Arial" w:cs="Arial" w:ascii="Arial" w:hAnsi="Arial"/>
          <w:color w:val="000000"/>
        </w:rPr>
        <w:t xml:space="preserve"> im powrot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drog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.</w:t>
        <w:br/>
        <w:t>Pomimo strachu, dzieci postanow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wróc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do domu, lecz nadajniki nie za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. Ro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o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na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ó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ce, która b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namagnesowana. Sp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noc w strasznym lesie, a rano okaz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,             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nieopodal znajduje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m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domek, który wygl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na opuszczony. Wew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trz domku dzieci znala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dziwne 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dycze, które zjad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, a ponie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zm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zone po nocnej w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rówce – zasn</w:t>
      </w:r>
      <w:r>
        <w:rPr>
          <w:rFonts w:eastAsia="Arial" w:cs="Arial" w:ascii="Arial" w:hAnsi="Arial"/>
          <w:color w:val="000000"/>
        </w:rPr>
        <w:t>ęł</w:t>
      </w:r>
      <w:r>
        <w:rPr>
          <w:rFonts w:eastAsia="Arial" w:cs="Arial" w:ascii="Arial" w:hAnsi="Arial"/>
          <w:color w:val="000000"/>
        </w:rPr>
        <w:t>y.</w:t>
        <w:br/>
        <w:t>Obudz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 ich dziwne wr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enie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nie s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same. Wokó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nich pojaw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zielone ludki, a w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ód nich wyró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jeden znaczenie w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kszy i gro</w:t>
      </w:r>
      <w:r>
        <w:rPr>
          <w:rFonts w:eastAsia="Arial" w:cs="Arial" w:ascii="Arial" w:hAnsi="Arial"/>
          <w:color w:val="000000"/>
        </w:rPr>
        <w:t>ź</w:t>
      </w:r>
      <w:r>
        <w:rPr>
          <w:rFonts w:eastAsia="Arial" w:cs="Arial" w:ascii="Arial" w:hAnsi="Arial"/>
          <w:color w:val="000000"/>
        </w:rPr>
        <w:t>niejszy. Ufoludek m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na 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wie h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m                               z migot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cymi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t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kami, r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e jego zako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>czone b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metalowymi szponami, a w oczach pojaw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laserowe b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ski. Zmus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on dzieci do zjedzenia du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j il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metaloników czekoladowych, ponie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u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z grubych dzieci zrobi smako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k, który wy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e na swo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plane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Jaga, z której pochodz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. M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to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cyberczekoludki, dz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ki którym 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by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wreszcie kim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 xml:space="preserve"> 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ym i po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anym w swoim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ecie.</w:t>
        <w:br/>
        <w:t>Dzieci nie chc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sprzeciw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ludkowi i ja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przygotowane smako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ki. Nie wolno im b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 opuszcz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chatki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by nie trac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energii na zabawy , spacery i szybciej przyt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.</w:t>
        <w:br/>
        <w:t>Pewnego dnia J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 xml:space="preserve"> i M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gosia zobaczyli cyberptaka z p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knymi mien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mi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w 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>cu piórami, który usia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na parapecie. Zaciekawione wys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z domu i zacz</w:t>
      </w:r>
      <w:r>
        <w:rPr>
          <w:rFonts w:eastAsia="Arial" w:cs="Arial" w:ascii="Arial" w:hAnsi="Arial"/>
          <w:color w:val="000000"/>
        </w:rPr>
        <w:t>ęł</w:t>
      </w:r>
      <w:r>
        <w:rPr>
          <w:rFonts w:eastAsia="Arial" w:cs="Arial" w:ascii="Arial" w:hAnsi="Arial"/>
          <w:color w:val="000000"/>
        </w:rPr>
        <w:t>y bieg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a ptaszkiem, który od tego momentu zacz</w:t>
      </w:r>
      <w:r>
        <w:rPr>
          <w:rFonts w:eastAsia="Arial" w:cs="Arial" w:ascii="Arial" w:hAnsi="Arial"/>
          <w:color w:val="000000"/>
        </w:rPr>
        <w:t>ął</w:t>
      </w:r>
      <w:r>
        <w:rPr>
          <w:rFonts w:eastAsia="Arial" w:cs="Arial" w:ascii="Arial" w:hAnsi="Arial"/>
          <w:color w:val="000000"/>
        </w:rPr>
        <w:t xml:space="preserve"> regularnie odwiedz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Jasia i M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go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. Te zabawy b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dla nich jedy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atrakc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i dz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ki temu nie t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tak szybko. Ufoludek nie b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zadowolony  z wygl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u dzieci i tego,         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nie s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dpowiednio utuczone, bo przylot cyberstatku z rodzinnej planety Jaga, zbl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coraz bardziej. Wreszcie nadsze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ten dz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i cyberspodek wyl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o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na polanie nieopodal chatki.</w:t>
        <w:br/>
        <w:t>Wszystkie zielone ludziki wybie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przywit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przybyszów. Ufoludek przyprowadz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Jasia                              i M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go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, aby mo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statkiem polecie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na plane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Jaga. Zielone stworki k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, pak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do spodka ró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e skrzynie i paczki. Na koniec m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wzi</w:t>
      </w:r>
      <w:r>
        <w:rPr>
          <w:rFonts w:eastAsia="Arial" w:cs="Arial" w:ascii="Arial" w:hAnsi="Arial"/>
          <w:color w:val="000000"/>
        </w:rPr>
        <w:t>ąć</w:t>
      </w:r>
      <w:r>
        <w:rPr>
          <w:rFonts w:eastAsia="Arial" w:cs="Arial" w:ascii="Arial" w:hAnsi="Arial"/>
          <w:color w:val="000000"/>
        </w:rPr>
        <w:t xml:space="preserve"> dzieci, wtedy nadlec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zaprzyja</w:t>
      </w:r>
      <w:r>
        <w:rPr>
          <w:rFonts w:eastAsia="Arial" w:cs="Arial" w:ascii="Arial" w:hAnsi="Arial"/>
          <w:color w:val="000000"/>
        </w:rPr>
        <w:t>ź</w:t>
      </w:r>
      <w:r>
        <w:rPr>
          <w:rFonts w:eastAsia="Arial" w:cs="Arial" w:ascii="Arial" w:hAnsi="Arial"/>
          <w:color w:val="000000"/>
        </w:rPr>
        <w:t>niony cyberptaszek, który odwróc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uwag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wszystkich zebranych i zamiast dzieci do cyberstatku wsia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sam Ufoludek. Statek odlec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, a J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 xml:space="preserve"> i M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gosia zostali sami na polanie. Cyberptaszek zaprowadz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dzieci na skraj cyberlasu, a stam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 ju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traf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do swojego domu.</w:t>
        <w:br/>
        <w:t>Po powrocie zau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y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nigdzie nie b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 macochy, która wróc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na swo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plane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. 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skniony ojciec mocno u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sk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swoje dzieci i b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bardzo szcz</w:t>
      </w:r>
      <w:r>
        <w:rPr>
          <w:rFonts w:eastAsia="Arial" w:cs="Arial" w:ascii="Arial" w:hAnsi="Arial"/>
          <w:color w:val="000000"/>
        </w:rPr>
        <w:t>ęś</w:t>
      </w:r>
      <w:r>
        <w:rPr>
          <w:rFonts w:eastAsia="Arial" w:cs="Arial" w:ascii="Arial" w:hAnsi="Arial"/>
          <w:color w:val="000000"/>
        </w:rPr>
        <w:t xml:space="preserve">liwy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wróc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c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e i zdrowe. Podczas z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unku na cyberstatek, wypa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jedna paczka, któr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J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 xml:space="preserve"> zabr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, kiedy otworz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w domu, okaz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, ze w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ku znajdo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cyberkosztow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, za które mogli kup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szystko,co im b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 potrzebne . Od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li razem w rad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 nie brako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 im niczego.</w:t>
      </w: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Koniec 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41:00Z</dcterms:created>
  <dc:creator>Lenovo</dc:creator>
  <dc:description/>
  <dc:language>en-US</dc:language>
  <cp:lastModifiedBy>Lenovo</cp:lastModifiedBy>
  <cp:lastPrinted>2021-11-15T21:02:00Z</cp:lastPrinted>
  <dcterms:modified xsi:type="dcterms:W3CDTF">2021-11-15T20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